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建筑管材试验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/>
      </w:pPr>
      <w:r>
        <w:rPr>
          <w:rFonts w:ascii="宋体" w:hAnsi="宋体" w:cs="宋体"/>
        </w:rPr>
        <w:t xml:space="preserve">工程编号：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壁厚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管径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耐内压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烘箱试验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8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纵向回缩率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维卡软化温度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环刚度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环柔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8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（                  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给水用聚乙烯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(PE)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管道系统 第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部分：管材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13663.2-2018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排水用硬聚氯乙烯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VC-U)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材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GB/T 5836.1-2018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筑用绝缘电工套管及配件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JG 3050-1998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聚乙烯塑钢缠绕排水管及连接件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CJ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T 270-2017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冷热水用聚丙烯管道系统 第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管材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GB/T 18742.2-2017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埋地排水用钢带增强聚乙烯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E)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螺旋波纹管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CJT 225-2011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埋地用聚乙烯（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结构壁管道系统 第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聚乙烯双壁波纹管材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GB/T 19472.1-2019 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</w:tabs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埋地用聚乙烯（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结构壁管道系统第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聚乙烯缠绕结构壁管材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T 19472.2-2017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样规格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电工套管、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给水管材、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PVC-U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管材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根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1.2m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；波纹管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1.2m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中心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</w:t>
    </w:r>
    <w:r>
      <w:rPr>
        <w:sz w:val="24"/>
        <w:szCs w:val="24"/>
        <w:lang w:eastAsia="zh-CN"/>
      </w:rPr>
      <w:t>HNJC-WTD-00</w:t>
    </w:r>
    <w:r>
      <w:rPr>
        <w:sz w:val="24"/>
        <w:szCs w:val="24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</cp:lastModifiedBy>
  <cp:lastPrinted>2019-10-23T11:31:00Z</cp:lastPrinted>
  <dcterms:modified xsi:type="dcterms:W3CDTF">2021-06-11T03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A69FFB3064A78A3E9A02D141BB9EB</vt:lpwstr>
  </property>
  <property fmtid="{D5CDD505-2E9C-101B-9397-08002B2CF9AE}" pid="3" name="KSOProductBuildVer">
    <vt:lpwstr>2052-11.1.0.9564</vt:lpwstr>
  </property>
</Properties>
</file>